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Грани кубиков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При разрезании куба на части сохраняется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объём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>: сумма объёма частей равна объёму целого. Не забываем считать все объёмы в одних и тех же единицах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убический дециметр разрезали на меньшие кубики со стороной 1 и 2 см. Кубиков со стороной 1 см в два раза больше, чем кубиков со стороной 2 см. Сколько всего частей?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рый к</w:t>
      </w:r>
      <w:r>
        <w:rPr>
          <w:rFonts w:cs="Times New Roman" w:ascii="Times New Roman" w:hAnsi="Times New Roman"/>
          <w:sz w:val="20"/>
          <w:szCs w:val="20"/>
          <w:lang w:val="ru-RU"/>
        </w:rPr>
        <w:t>уб 5х5х5 распилили на кубики 1х1х1. Плоскости распила – белые. Сколько получилось кубиков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сего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четырьмя серыми гранями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тремя серыми гранями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з серых граней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одной серой гранью;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е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двумя серыми граням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>Если у кубиков разное число граней какого-то цвета, они, конечно, окрашены по разному. А если граней каждого цвета поровну?...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Несколько кубических коробочек (с крышками) вкладываются одна в другую как матрёшки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У двух из этих коробочек покрасили грани: по две в серый, остальные – в белый цвет. Обязательно ли одну коробочку можно вложить в другую так, чтобы примыкали друг к другу только грани одинакового цвета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У трёх из этих коробочек покрасили грани: по три в серый и белый цвет. Обязательно ли можно выбрать две коробочки и вложить одну в другую так, чтобы примыкали друг к другу только грани одинакового цвета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Скажем, что грани двух кубиков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покрашены одинаково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, если соответственно раскрашенные коробочки можно вложить друг в друга так, чтобы цвета примыкающих граней совпали. То же, если вместо раскраски грани пронумерованы. Другими словами: кубики покрашены одинаково, если их можно поставить так, чтобы совпали цвета одинаково расположенных граней: верхней, нижней, правой, левой, передней (фасада), задней (тыла).  </w:t>
      </w:r>
    </w:p>
    <w:p>
      <w:pPr>
        <w:pStyle w:val="Normal"/>
        <w:spacing w:before="0" w:after="113"/>
        <w:rPr>
          <w:rFonts w:ascii="Arial" w:hAnsi="Arial" w:cs="Arial"/>
          <w:b w:val="false"/>
          <w:b w:val="false"/>
          <w:bCs w:val="false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Грани нескольких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убов пронумерованы от 1 до 6  у каждого так, что сумма номеров на противоположных гранях равна 7. Какое наибольшее число кубов может быть пронумеровано по-разному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Выявление и подсчёт </w:t>
      </w:r>
      <w:r>
        <w:rPr>
          <w:rFonts w:cs="Arial" w:ascii="Arial" w:hAnsi="Arial"/>
          <w:b w:val="false"/>
          <w:bCs w:val="false"/>
          <w:i/>
          <w:iCs/>
          <w:color w:val="800000"/>
          <w:sz w:val="16"/>
          <w:szCs w:val="16"/>
          <w:lang w:val="ru-RU"/>
        </w:rPr>
        <w:t>узких мест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  <w:lang w:val="ru-RU"/>
        </w:rPr>
        <w:t xml:space="preserve"> позволяет доказать невозможность конструкции. </w:t>
      </w:r>
    </w:p>
    <w:p>
      <w:pPr>
        <w:pStyle w:val="Normal"/>
        <w:spacing w:before="0" w:after="113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У Златы есть 27 единичных белых кубиков. Она хочет сложить из них куб со стороной 3, белый снаружи. Какое наименьшее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кубиков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ет испачкать проказник Ваня так, чтобы Златина мечта не сбылась?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У Златы есть 8 единичных белых кубиков. Она хочет сложить из них куб со стороной 2, белый снаружи. Какое наименьшее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>гране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ет испачкать проказник Ваня так, чтобы Златина мечта не сбылась?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ГК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Грани куба пронумерованы от 1 до 6.  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Для каждого ребра посчитали сумму номеров двух содержащих его граней. Наибольшая из сумм оказалась равна 10. Какой номер у грани, противоположной грани номер 5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Для каждой вершины посчитали сумму номеров трёх содержащих её граней. Наибольшая сумма равна 13. Чему равна наименьшая сумма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ГК2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ерый кубик 4х4х4 распилили на кубики 1х1х1, плоскости распила – белые. Из всех кубиков сложили меньшие кубы 2х2х2.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акое наибольшее число малых кубов могут быть серыми снаружи?</w:t>
      </w: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акое наибольшее число малых кубов могут быть белыми снаружи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>ГК3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У какого наибольшего числа кубов можно раскрасить грани в красный и синий цвет (возможно, что все грани – в один цвет) так, чтобы любые два куба были раскрашены по-разному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К4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>Имеется 40 параллелепипедов 1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х1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 xml:space="preserve">2 (каждый склеен из двух единичных кубиков). Можно ли их поверхность покрасить в 4 цвета так, чтобы для любого из этих цветов можно было сложить параллелепипед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 w:bidi="ar-SA"/>
        </w:rPr>
        <w:t>4х4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en-GB" w:bidi="ar-SA"/>
        </w:rPr>
        <w:t>5 с поверхностью этого цвета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ru-RU"/>
        </w:rPr>
        <w:t xml:space="preserve">ГК5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Есть 27 игральных кубиков, грани каждого пронумерованы от 1 до 6. Из них сложили куб со втрое большим ребром, при этом сумма чисел на каждой паре примыкающих граней одна и та же. Чему она может быть равна?</w:t>
      </w:r>
    </w:p>
    <w:p>
      <w:pPr>
        <w:pStyle w:val="Normal"/>
        <w:spacing w:before="0" w:after="113"/>
        <w:rPr>
          <w:rFonts w:ascii="Times New Roman" w:hAnsi="Times New Roman" w:eastAsia="Times New Roman CYR" w:cs="Times New Roman"/>
          <w:b/>
          <w:b/>
          <w:bCs w:val="false"/>
          <w:color w:val="000000"/>
          <w:sz w:val="20"/>
          <w:szCs w:val="20"/>
          <w:shd w:fill="FFFFFF" w:val="clear"/>
          <w:lang w:val="ru-RU" w:eastAsia="ar-SA"/>
        </w:rPr>
      </w:pP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  <w:lang w:val="ru-RU"/>
        </w:rPr>
        <w:t>ГК6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 xml:space="preserve">а)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60325</wp:posOffset>
            </wp:positionV>
            <wp:extent cx="2720340" cy="51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 Феди было несколько раскрашенных кубиков. Он по очереди сложил из них и сфотографировал 3 фигуры (см. рис.). Какое наименьшее число кубиков могло быть у Феди</w:t>
      </w:r>
      <w:r>
        <w:rPr>
          <w:color w:val="000000"/>
          <w:sz w:val="20"/>
          <w:szCs w:val="20"/>
          <w:shd w:fill="FFFFFF" w:val="clear"/>
        </w:rPr>
        <w:t>?</w:t>
      </w:r>
    </w:p>
    <w:p>
      <w:pPr>
        <w:pStyle w:val="ListParagraph"/>
        <w:bidi w:val="0"/>
        <w:spacing w:lineRule="atLeast" w:line="100" w:before="0" w:after="113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 w:val="false"/>
          <w:color w:val="000000"/>
          <w:sz w:val="20"/>
          <w:szCs w:val="20"/>
          <w:shd w:fill="FFFFFF" w:val="clear"/>
          <w:lang w:val="ru-RU" w:eastAsia="ar-SA"/>
        </w:rPr>
        <w:t xml:space="preserve">б)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 xml:space="preserve">У Артёма было 4 раскрашенных кубика. Расставляя их по-разному, он по очереди сфотографировал три вот такие Г-образные фигуры (см. рис.). Затем он сложил параллелепипед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59055</wp:posOffset>
            </wp:positionV>
            <wp:extent cx="3126105" cy="732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/>
        </w:rPr>
        <w:t>2х2х1 и сделал его черно-белое фото (см. рис.). Все видимые на фото грани параллелепипеда — одинакового цвета. Какой цвет это может быть?</w:t>
      </w:r>
    </w:p>
    <w:p>
      <w:pPr>
        <w:pStyle w:val="Normal"/>
        <w:spacing w:before="0" w:after="113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ГК7. 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Имеется 12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единичных кубиков. Проказник гном должен покрасить каждую грань каждого кубика либо в черный, либо в белый цвет. Белоснежка мечтает из всех кубиков сложить куб со стороной 5, у которого клетки каждой грани одноцветны (но разные грани могут быть разного цвета). Может ли гном покрасить кубики так, чтобы Белоснежкина мечта не сбылась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У Белоснежки есть 27 единичных белых кубиков. Она мечтает сложить из них куб со стороной 3, белый снаружи. Какое наименьшее число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>гран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/>
        </w:rPr>
        <w:t xml:space="preserve"> может испачкать проказник гном так, чтобы Белоснежкина мечта не сбылась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ru-RU"/>
        </w:rPr>
        <w:t>ГК8.</w:t>
      </w:r>
      <w:r>
        <w:rPr>
          <w:rFonts w:eastAsia="MS Mincho;ＭＳ 明朝" w:cs="Times New Roman" w:ascii="Times New Roman" w:hAnsi="Times New Roman"/>
          <w:sz w:val="20"/>
          <w:szCs w:val="20"/>
          <w:lang w:val="ru-RU"/>
        </w:rPr>
        <w:t xml:space="preserve"> Из 8 кубиков, чьи грани одинаково пронумерованы от 1 до 6, сложен куб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ru-RU" w:bidi="ar-SA"/>
        </w:rPr>
        <w:t xml:space="preserve">2х2х2. Известно, что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en-US" w:eastAsia="ru-RU" w:bidi="ar-SA"/>
        </w:rPr>
        <w:t xml:space="preserve"> на каждой паре прилегающих граней двух кубиков сумма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ru-RU" w:bidi="ar-SA"/>
        </w:rPr>
        <w:t xml:space="preserve">–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en-US" w:eastAsia="ru-RU" w:bidi="ar-SA"/>
        </w:rPr>
        <w:t xml:space="preserve"> прост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ru-RU" w:bidi="ar-SA"/>
        </w:rPr>
        <w:t>ое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en-US" w:eastAsia="ru-RU" w:bidi="ar-SA"/>
        </w:rPr>
        <w:t xml:space="preserve"> число. </w:t>
        <w:br/>
      </w:r>
      <w:r>
        <w:rPr>
          <w:rFonts w:eastAsia="MS Mincho;ＭＳ 明朝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 w:eastAsia="ru-RU" w:bidi="ar-SA"/>
        </w:rPr>
        <w:t xml:space="preserve">а)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en-US" w:eastAsia="ru-RU" w:bidi="ar-SA"/>
        </w:rPr>
        <w:t>Какова наибольшая возможная сумма чисел на поверхности куба?</w:t>
        <w:br/>
      </w:r>
      <w:r>
        <w:rPr>
          <w:rFonts w:eastAsia="MS Mincho;ＭＳ 明朝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 w:eastAsia="ru-RU" w:bidi="ar-SA"/>
        </w:rPr>
        <w:t xml:space="preserve">б)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ru-RU" w:bidi="ar-SA"/>
        </w:rPr>
        <w:t>а наименьшая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18 февраля 2023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>Sasja</cp:lastModifiedBy>
  <cp:lastPrinted>2017-07-20T10:33:00Z</cp:lastPrinted>
  <dcterms:modified xsi:type="dcterms:W3CDTF">2017-07-20T14:32:00Z</dcterms:modified>
  <cp:revision>4</cp:revision>
  <dc:subject/>
  <dc:title>Грани кубов</dc:title>
</cp:coreProperties>
</file>